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采购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抗体、细胞株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8-29T05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